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Note de présentation du projet de sécurité en eau (SEWASH)</w:t>
      </w:r>
    </w:p>
    <w:p>
      <w:pPr>
        <w:pStyle w:val="Normal"/>
        <w:jc w:val="both"/>
        <w:rPr>
          <w:rFonts w:ascii="Arial Narrow" w:hAnsi="Arial Narrow" w:cs="Arial Narrow"/>
          <w:sz w:val="24"/>
          <w:szCs w:val="24"/>
        </w:rPr>
      </w:pPr>
      <w:r>
        <w:rPr>
          <w:rFonts w:cs="Arial Narrow" w:ascii="Arial Narrow" w:hAnsi="Arial Narrow"/>
          <w:sz w:val="24"/>
          <w:szCs w:val="24"/>
        </w:rPr>
        <w:t xml:space="preserve">La vision du Gouvernement du Cameroun en matière d’eau et assainissement consignée dans la Stratégie Nationale de Développement 2020-2030 (SND30), vise à améliorer la protection et l'utilisation des ressources en eau, tant douce que marines, en rationnant l'utilisation des eaux de surface et souterraines grâce aux meilleures pratiques et aux technologies de pointe. </w:t>
      </w:r>
    </w:p>
    <w:p>
      <w:pPr>
        <w:pStyle w:val="Normal"/>
        <w:jc w:val="both"/>
        <w:rPr>
          <w:rFonts w:ascii="Arial Narrow" w:hAnsi="Arial Narrow" w:cs="Arial Narrow"/>
          <w:sz w:val="24"/>
          <w:szCs w:val="24"/>
        </w:rPr>
      </w:pPr>
      <w:r>
        <w:rPr>
          <w:rFonts w:cs="Arial Narrow" w:ascii="Arial Narrow" w:hAnsi="Arial Narrow"/>
          <w:sz w:val="24"/>
          <w:szCs w:val="24"/>
        </w:rPr>
        <w:t xml:space="preserve">C’est en droite ligne de ce document de stratégie que le Gouvernement de la République du Cameroun sollicite de la Banque Mondiale un prêt d’un montant de 200 millions de Dollars US pour le financement de la première phase du </w:t>
      </w:r>
      <w:r>
        <w:rPr>
          <w:rFonts w:cs="Arial Narrow" w:ascii="Arial Narrow" w:hAnsi="Arial Narrow"/>
          <w:b/>
          <w:sz w:val="24"/>
          <w:szCs w:val="24"/>
        </w:rPr>
        <w:t>Projet de sécurité en eau (SEWASH)</w:t>
      </w:r>
      <w:r>
        <w:rPr>
          <w:rFonts w:cs="Arial Narrow" w:ascii="Arial Narrow" w:hAnsi="Arial Narrow"/>
          <w:sz w:val="24"/>
          <w:szCs w:val="24"/>
        </w:rPr>
        <w:t xml:space="preserve">. Ce projet fait partie d’un programme global d’un montant total de 800 millions de Dollars US, axé sur une approche multi phase. Ledit projet qui vise à : (i) renforcer le dispositif et institutionnel du secteur de l’eau et de l’assainissement liquide ; (ii) améliorer la gestion des ressources en eau pour leur meilleure sécurisation ; (iii) accroître l’accès à l’eau et aux services d’assainissement de base dans les zones rurales, urbaines et péri urbaines ; (iv) créer de nouvelles infrastructures de mobilisation et de stockage de la ressource. </w:t>
      </w:r>
    </w:p>
    <w:p>
      <w:pPr>
        <w:pStyle w:val="Normal"/>
        <w:jc w:val="both"/>
        <w:rPr/>
      </w:pPr>
      <w:r>
        <w:rPr>
          <w:rFonts w:cs="Arial Narrow" w:ascii="Arial Narrow" w:hAnsi="Arial Narrow"/>
          <w:sz w:val="24"/>
          <w:szCs w:val="24"/>
        </w:rPr>
        <w:t>Afin d’organiser les négociations lors de la tenue du Conseil d’Administration de la Banque, devant aboutir à la signature de la convention de financement, plusieurs documents ont été élaborés à date notamment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le Cadre de Gestion Environnementale et Sociale (CGES) qui vise à identifier, analyser et gérer les impacts environnementaux et sociaux potentiels liés aux activités du projet ;</w:t>
      </w:r>
    </w:p>
    <w:p>
      <w:pPr>
        <w:pStyle w:val="Normal"/>
        <w:numPr>
          <w:ilvl w:val="0"/>
          <w:numId w:val="1"/>
        </w:numPr>
        <w:jc w:val="both"/>
        <w:rPr/>
      </w:pPr>
      <w:r>
        <w:rPr>
          <w:rFonts w:cs="Arial Narrow" w:ascii="Arial Narrow" w:hAnsi="Arial Narrow"/>
          <w:sz w:val="24"/>
          <w:szCs w:val="24"/>
        </w:rPr>
        <w:t>le Cadre de Réinstallation (CR) qui vise quant à lui d’éviter sinon de minimiser les effets négatifs liés à un éventuel déplacement physique ou économique pouvant découler de la mise en œuvre du projet, et de veiller à ce que des dispositions soient prises pour atténuer tout impact négatif potentiel ;</w:t>
      </w:r>
    </w:p>
    <w:p>
      <w:pPr>
        <w:pStyle w:val="Normal"/>
        <w:numPr>
          <w:ilvl w:val="0"/>
          <w:numId w:val="1"/>
        </w:numPr>
        <w:jc w:val="both"/>
        <w:rPr/>
      </w:pPr>
      <w:r>
        <w:rPr>
          <w:rFonts w:cs="Arial Narrow" w:ascii="Arial Narrow" w:hAnsi="Arial Narrow"/>
          <w:sz w:val="24"/>
          <w:szCs w:val="24"/>
        </w:rPr>
        <w:t>les Procédures de Gestion de la Main-d’œuvre (PGMO) qui décrivent la manière dont les travailleurs du projet seront gérés, conformément aux prescriptions du Code du Travail, de la Norme Environnementale et Sociale (NES 2) et des Directives environnementales, sanitaires et sécuritaires générales ainsi que des Directives environnementales, sanitaires et sécuritaires pour la production de cultures pérennes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le Plan de Mobilisation des Parties Prenantes (PMPP) qui s’applique uniquement aux activités de la phase 1 du projet, vise à communiquer aux différentes parties prenantes (groupes les plus vulnérables) des informations à jour, pertinentes, compréhensibles et accessibles, pour leur mobilisation et implication effectiv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3:00Z</dcterms:created>
  <dc:creator>Mme SONG</dc:creator>
  <dc:description/>
  <cp:keywords/>
  <dc:language>en-US</dc:language>
  <cp:lastModifiedBy>Mme SONG</cp:lastModifiedBy>
  <dcterms:modified xsi:type="dcterms:W3CDTF">2025-03-25T09:21:00Z</dcterms:modified>
  <cp:revision>8</cp:revision>
  <dc:subject/>
  <dc:title/>
</cp:coreProperties>
</file>